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3"/>
          <w:szCs w:val="3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3"/>
          <w:szCs w:val="33"/>
        </w:rPr>
        <w:t xml:space="preserve">АДМИНИСТРАЦИЯ ГОРОДА КУЗНЕЦ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3"/>
          <w:szCs w:val="33"/>
        </w:rPr>
      </w:pPr>
      <w:r>
        <w:rPr>
          <w:rFonts w:cs="Times New Roman" w:ascii="Times New Roman" w:hAnsi="Times New Roman"/>
          <w:b/>
          <w:spacing w:val="20"/>
          <w:sz w:val="33"/>
          <w:szCs w:val="33"/>
        </w:rPr>
        <w:t>ПЕНЗ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3"/>
          <w:szCs w:val="33"/>
        </w:rPr>
      </w:pPr>
      <w:r>
        <w:rPr>
          <w:rFonts w:cs="Times New Roman" w:ascii="Times New Roman" w:hAnsi="Times New Roman"/>
          <w:b/>
          <w:spacing w:val="20"/>
          <w:sz w:val="33"/>
          <w:szCs w:val="33"/>
        </w:rPr>
        <w:t>ПОСТАНОВЛЕНИЕ</w:t>
      </w:r>
    </w:p>
    <w:p>
      <w:pPr>
        <w:pStyle w:val="Heading1"/>
        <w:ind w:left="70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т  26.10.2016№ 1830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г. Кузнец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в постановление администрации города Кузнецка от 13.11.2013 №2298 «Об утверждении муниципальной программы города Кузнецка Пензенской области «Социальная поддержка граждан в городе Кузнецке Пензенской области на 2014 – 2020 годы»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соответствии со ст.179 Бюджетного кодекса Российской Федерации, руководствуясь ст.28 Устава города Кузнецка Пензенской област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ГОРОДА КУЗНЕЦКА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Внести в постановление администрации города Кузнецка от 13.11.2013 №2298 «Об утверждении муниципальной программы города Кузнецка Пензенской области «Социальная поддержка граждан в городе Кузнецке Пензенской области на 2014 – 2020 годы» следующие изменения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В паспорте муниципальной программы строку «Объёмы бюджетных ассигнований муниципальной программы» изложить в следующей редакции:</w:t>
      </w:r>
    </w:p>
    <w:p>
      <w:pPr>
        <w:pStyle w:val="Style21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144"/>
                <w:sz w:val="27"/>
                <w:szCs w:val="27"/>
              </w:rPr>
              <w:t>Объёмы бюджетных ассигнований муниципальной программы (по года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 объём финансирования программы составит: 2287672,9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4 год –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20151,7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 –  313546,4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 –  310815,8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7 год –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69473,7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8 год –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56964,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9 год –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58020,6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0 год –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58700,7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за счёт федерального бюджета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– 49508,8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 руб.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од –  8586,2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 –  24604,3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 –  16318,3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7 год –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,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8 год –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,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9 год –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,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0 год –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,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за счёт средств бюджета Пензенской области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– 1864607,4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од –  260072,7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5 год –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53372,7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 –  251049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7 год –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13679,8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8 год –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94726,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9 год –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95460,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0 год –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96247,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за счёт средств бюджета города Кузнецка – 125666,3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4 год –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065,9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 –  9490,4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 –  7771,6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7 год –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17,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8 год –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6561,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9 год –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6883,7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0 год –  26776,7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- за счёт внебюджетных средств – 247890.4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4 год –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3426,9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5 год –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6079,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6 год –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5676,9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7 год –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5676,9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8 год –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5676,9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9 год –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5676,9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0 год –  35676,9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»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 Абзац 1 раздела 5 муниципальной программы «Ресурсное обеспечение реализации муниципальной программы» изложить в следующей редакци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Общий объём финансирования муниципальной программы в 2014 – 2020 годах составит 2287672,9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ысяч рублей»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1.3. </w:t>
      </w:r>
      <w:r>
        <w:rPr>
          <w:rFonts w:cs="Times New Roman" w:ascii="Times New Roman" w:hAnsi="Times New Roman"/>
          <w:sz w:val="27"/>
          <w:szCs w:val="27"/>
        </w:rPr>
        <w:t>В разделе 6 муниципальной программы строку «Объём и источники финансирования подпрограммы» паспорта подпрограммы 3  «</w:t>
      </w:r>
      <w:r>
        <w:rPr>
          <w:rFonts w:cs="Times New Roman" w:ascii="Times New Roman" w:hAnsi="Times New Roman"/>
          <w:bCs/>
          <w:sz w:val="27"/>
          <w:szCs w:val="27"/>
        </w:rPr>
        <w:t>Социальная поддержка молодых семей в жилищной сфере в городе Кузнецке</w:t>
      </w:r>
      <w:r>
        <w:rPr>
          <w:rFonts w:cs="Times New Roman" w:ascii="Times New Roman" w:hAnsi="Times New Roman"/>
          <w:sz w:val="27"/>
          <w:szCs w:val="27"/>
        </w:rPr>
        <w:t>» муниципальной программы изложить в следующей редакции:</w:t>
      </w:r>
    </w:p>
    <w:p>
      <w:pPr>
        <w:pStyle w:val="Style21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144"/>
                <w:sz w:val="27"/>
                <w:szCs w:val="27"/>
              </w:rPr>
              <w:t xml:space="preserve">Объём и источники финансирования под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 объём финансирования программы составит: 199230,0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од –  24080.1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 –  23317.4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 –  27082,7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 –  31187.4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год –  31187.5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 год –  31187.4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год – 31187.5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за счёт средств бюджета Пензенской области – 37691,7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од –  2103.2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 –  1640.5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 –  5905,8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 –  7010.5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год –  7010.6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 год –  7010.5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год –  7010.6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за счёт средств бюджета города Кузнецка – 13300.0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од –  800.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 –  500.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 –  0.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 –  3000.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год –  3000.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 год –  3000.0 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2020 год –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3000.0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за счёт собственных и заёмных средств молодых семей – 148238.3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од – 21176.9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 –  21176.9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 –  21176.9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 –  21176.9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год –  21176.9 тыс. рублей;</w:t>
            </w:r>
          </w:p>
          <w:p>
            <w:pPr>
              <w:pStyle w:val="Style31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 –  21176.9 тыс. рублей;</w:t>
            </w:r>
          </w:p>
          <w:p>
            <w:pPr>
              <w:pStyle w:val="Style31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2020 год –  </w:t>
            </w:r>
            <w:r>
              <w:rPr>
                <w:sz w:val="27"/>
                <w:szCs w:val="27"/>
              </w:rPr>
              <w:t>21176.9</w:t>
            </w:r>
            <w:r>
              <w:rPr>
                <w:bCs/>
                <w:sz w:val="27"/>
                <w:szCs w:val="27"/>
              </w:rPr>
              <w:t xml:space="preserve">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»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1.4. </w:t>
      </w:r>
      <w:r>
        <w:rPr>
          <w:rFonts w:cs="Times New Roman" w:ascii="Times New Roman" w:hAnsi="Times New Roman"/>
          <w:sz w:val="27"/>
          <w:szCs w:val="27"/>
        </w:rPr>
        <w:t>В разделе 6 муниципальной программы строку «Объём и источники финансирования подпрограммы» паспорта подпрограммы 8  «Предоставление мер социальной поддержки отдельным категориям граждан за счёт средств бюджетов различных уровней» муниципальной программы изложить в следующей редакции:</w:t>
      </w:r>
    </w:p>
    <w:p>
      <w:pPr>
        <w:pStyle w:val="Style21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4"/>
              </w:rPr>
              <w:t xml:space="preserve">Объём и источники финансирования под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составит: 1535616,4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221085,4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237047,2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221627,4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163402,2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230638,6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230961,3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230854,3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федерального  бюджета– 45155,2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7414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23141,8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4599,4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0,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0,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0,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0,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Пензенской области  – 1456065,8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210233,4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209841,5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202703,9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159536,2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224583,6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224583,6 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0 год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4583,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города Кузнецка  – 34395,4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3438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4063,9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4324,1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3866,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6055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6377,7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–  6270,7 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»;</w:t>
      </w:r>
    </w:p>
    <w:p>
      <w:pPr>
        <w:pStyle w:val="Style2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1.4. Приложение № 3.1. к муниципальной программе «Ресурсное обеспечение реализации муниципальной программы за счет всех источников финансирования на 2016 – 2020 годы «Социальная поддержка граждан в городе Кузнецке на 2014 – 2020 годы» изложить в новой редакции согласно приложению № 1 к постановлению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1.5. Приложение № 5.1. к муниципальной программе «Перечень основных мероприятий, мероприятий муниципальной программы «Социальная поддержка граждан в городе Кузнецке на 2014 – 2020 годы» изложить в новой редакции согласно приложению № 2 к постановлению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3. Настоящее постановление применяется в части, не противоречащей решению о бюджете города Кузнецка на соответствующий год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Style2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администрации города Кузнецка                                 С.А. Златогорский</w:t>
      </w:r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4">
    <w:name w:val="Font Style144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bCs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firstLine="348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39:00Z</dcterms:created>
  <dc:creator>123</dc:creator>
  <dc:description/>
  <cp:keywords/>
  <dc:language>en-US</dc:language>
  <cp:lastModifiedBy>Храмова Людмила Борисовна</cp:lastModifiedBy>
  <cp:lastPrinted>2016-09-26T10:26:00Z</cp:lastPrinted>
  <dcterms:modified xsi:type="dcterms:W3CDTF">2016-10-27T08:34:00Z</dcterms:modified>
  <cp:revision>14</cp:revision>
  <dc:subject/>
  <dc:title>АДМИНИСТРАЦИЯ ГОРОДА КУЗНЕЦКА</dc:title>
</cp:coreProperties>
</file>